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12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Style19"/>
              <w:jc w:val="center"/>
              <w:rPr/>
            </w:pPr>
            <w:r>
              <w:rPr/>
              <w:t>Яр Чаллы ш</w:t>
            </w:r>
            <w:r>
              <w:rPr>
                <w:lang w:val="tt-RU"/>
              </w:rPr>
              <w:t>ә</w:t>
            </w:r>
            <w:r>
              <w:rPr>
                <w:lang w:val="en-US"/>
              </w:rPr>
              <w:t>h</w:t>
            </w:r>
            <w:r>
              <w:rPr>
                <w:lang w:val="tt-RU"/>
              </w:rPr>
              <w:t>ә</w:t>
            </w:r>
            <w:r>
              <w:rPr/>
              <w:t>ре</w:t>
            </w:r>
            <w:r>
              <w:rPr>
                <w:lang w:val="tt-RU"/>
              </w:rPr>
              <w:t xml:space="preserve"> м</w:t>
            </w:r>
            <w:r>
              <w:rPr/>
              <w:t xml:space="preserve">униципаль бюджет гомуми белем </w:t>
            </w:r>
            <w:r>
              <w:rPr>
                <w:lang w:val="tt-RU"/>
              </w:rPr>
              <w:t>бирү</w:t>
            </w:r>
            <w:r>
              <w:rPr/>
              <w:t xml:space="preserve"> учреждениесе</w:t>
            </w:r>
          </w:p>
          <w:p>
            <w:pPr>
              <w:pStyle w:val="Style19"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>10-нчы  урта гомуми белем бирү мәктәбе</w:t>
            </w:r>
            <w:r>
              <w:rPr/>
              <w:t>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Style19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Style19"/>
              <w:jc w:val="center"/>
              <w:rPr/>
            </w:pPr>
            <w:r>
              <w:rPr/>
              <w:t>школа №10» г. Набережные Челн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807</w:t>
            </w:r>
            <w:r>
              <w:rPr>
                <w:lang w:val="tt-RU"/>
              </w:rPr>
              <w:t>,</w:t>
            </w:r>
            <w:r>
              <w:rPr/>
              <w:t xml:space="preserve"> Яр Чал</w:t>
            </w:r>
            <w:r>
              <w:rPr>
                <w:lang w:val="tt-RU"/>
              </w:rPr>
              <w:t>л</w:t>
            </w:r>
            <w:r>
              <w:rPr/>
              <w:t>ы</w:t>
            </w:r>
            <w:r>
              <w:rPr>
                <w:lang w:val="tt-RU"/>
              </w:rPr>
              <w:t xml:space="preserve">, </w:t>
            </w:r>
            <w:r>
              <w:rPr/>
              <w:t>Гидрот</w:t>
            </w:r>
            <w:r>
              <w:rPr>
                <w:lang w:val="tt-RU"/>
              </w:rPr>
              <w:t>ө</w:t>
            </w:r>
            <w:r>
              <w:rPr/>
              <w:t>з</w:t>
            </w:r>
            <w:r>
              <w:rPr>
                <w:lang w:val="tt-RU"/>
              </w:rPr>
              <w:t>ү</w:t>
            </w:r>
            <w:r>
              <w:rPr/>
              <w:t>чел</w:t>
            </w:r>
            <w:r>
              <w:rPr>
                <w:lang w:val="tt-RU"/>
              </w:rPr>
              <w:t>ә</w:t>
            </w:r>
            <w:r>
              <w:rPr/>
              <w:t>р</w:t>
            </w:r>
          </w:p>
          <w:p>
            <w:pPr>
              <w:pStyle w:val="Style19"/>
              <w:jc w:val="center"/>
              <w:rPr/>
            </w:pPr>
            <w:r>
              <w:rPr/>
              <w:t>урамы, 5-нче йор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807 г. Набережные Челны</w:t>
            </w:r>
          </w:p>
          <w:p>
            <w:pPr>
              <w:pStyle w:val="Style19"/>
              <w:jc w:val="center"/>
              <w:rPr/>
            </w:pPr>
            <w:r>
              <w:rPr/>
              <w:t>ул. Гидростроителей, д.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 xml:space="preserve">тел.8(8552) 70-01-21, 70-01-00, </w:t>
            </w:r>
            <w:r>
              <w:rPr>
                <w:lang w:val="en-US"/>
              </w:rPr>
              <w:t>school</w:t>
            </w:r>
            <w:r>
              <w:rPr/>
              <w:t>10__с</w:t>
            </w:r>
            <w:r>
              <w:rPr>
                <w:lang w:val="en-US"/>
              </w:rPr>
              <w:t>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97" w:leader="none"/>
        </w:tabs>
        <w:rPr/>
      </w:pPr>
      <w:r>
        <w:rPr>
          <w:sz w:val="24"/>
          <w:szCs w:val="24"/>
        </w:rPr>
        <w:t xml:space="preserve">           №</w:t>
      </w:r>
      <w:r>
        <w:rPr>
          <w:sz w:val="24"/>
          <w:szCs w:val="24"/>
        </w:rPr>
        <w:t xml:space="preserve">_____ </w:t>
        <w:tab/>
        <w:t xml:space="preserve">            от «</w:t>
      </w:r>
      <w:r>
        <w:rPr>
          <w:sz w:val="24"/>
          <w:szCs w:val="24"/>
          <w:u w:val="single"/>
        </w:rPr>
        <w:t xml:space="preserve"> 0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ноября  </w:t>
      </w:r>
      <w:r>
        <w:rPr>
          <w:sz w:val="24"/>
          <w:szCs w:val="24"/>
        </w:rPr>
        <w:t>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частии в муниципальном этап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российской и республикан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лимпиад школь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4-2025 учебном году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риказом МО и Н РТ от 30.10.2024 № под-1809/24 «О проведении муниципального этапа всероссийской и республиканской олимпиад школьников в 2024-2025 учебном году», приказом МО и Н РТ от  15.10.2024 № под-1729/24 «Об утверждении Календарного плана мероприятий по развитию олимпиадного движения в Республике Татарстан в 2024/2025 учебном году», приказом УО города Набережные Челны от 30.10.2024 №832 «О проведении  муниципального этапа всероссийской и республиканской олимпиад школьников в 2023-2024 учебном году в городе Набережные Челны», в целях организованного проведения муниципального этапа всероссийской и республиканской олимпиад школьников в 2024-2025 учебном году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95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участие в муниципальном этапе всероссийской и республиканской олимпиад школьников по предметам в соответствии с графиком проведения олимпиад 2024-2025 учебном году </w:t>
      </w:r>
    </w:p>
    <w:p>
      <w:pPr>
        <w:pStyle w:val="Normal"/>
        <w:tabs>
          <w:tab w:val="clear" w:pos="708"/>
          <w:tab w:val="left" w:pos="142" w:leader="none"/>
        </w:tabs>
        <w:ind w:left="135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и состав учас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этапа всероссийской и республиканской олимпиад школьн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4- 2025 учебном году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проведения муниципального этапа олимпиады в 10.00 часов.</w:t>
      </w:r>
    </w:p>
    <w:tbl>
      <w:tblPr>
        <w:tblW w:w="109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45"/>
        <w:gridCol w:w="2441"/>
        <w:gridCol w:w="1417"/>
        <w:gridCol w:w="1418"/>
        <w:gridCol w:w="2126"/>
        <w:gridCol w:w="1843"/>
      </w:tblGrid>
      <w:tr>
        <w:trPr>
          <w:trHeight w:val="5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за подготовку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3-4, 5-6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-8, 9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10,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</w:rPr>
              <w:t>Основы безопасности и защиты Родины (ОБЗР)</w:t>
            </w:r>
            <w:r>
              <w:rPr>
                <w:sz w:val="20"/>
                <w:lang w:eastAsia="en-US"/>
              </w:rPr>
              <w:t xml:space="preserve"> 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8 ноябр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утдинова Ф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ова А.Л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 xml:space="preserve">7-8,  9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</w:rPr>
              <w:t>Основы безопасности и защиты Родины (ОБЗР)</w:t>
            </w:r>
            <w:r>
              <w:rPr>
                <w:sz w:val="20"/>
                <w:lang w:eastAsia="en-US"/>
              </w:rPr>
              <w:t xml:space="preserve"> 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9 ноябр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утдинова Ф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ова А.Л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- 8, 9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10,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урп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кмачева М.М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4, 5-6, 7-8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 -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глийский язык (Письмен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шева А.А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7-8, 9 -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глийский язык (Уст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шева А.А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-8, 9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10,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еринг С.А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-8, 9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10,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кусство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ипова Д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еева Р.Я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, 8, 9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-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ипова Д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еева Р.Я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, 9,10,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урп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кмачева М.М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, 8, 9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10,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урп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кмачева М.М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7, 8, 9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10,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урп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кмачева М.М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7-8, 9-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культура 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утдинова Ф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змеева Ф.Н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7-8,  9-11 (девушки)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7-8, 9-11 (юнош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культура 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утдинова Ф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змеева Ф.Н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7, 8, 9, 10-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урп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кмачева М.М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 xml:space="preserve">4, 5-6,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26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еринг С.А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7-8, 9, 10-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26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еринг С.А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4, 5, 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урп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кова Е.Н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 9 -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 ноя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ипова Д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еева Р.Я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7-8, 9, 10,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дека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лицей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ипова Д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еева Р.Я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7 - 8, 9, 10,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дека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ипова Д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еева Р.Я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-8, 9-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дека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lang w:eastAsia="en-US"/>
              </w:rPr>
              <w:t>22, 25, 26, Кайманова, 53, 60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урп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кова Е.Н.</w:t>
            </w:r>
          </w:p>
        </w:tc>
      </w:tr>
      <w:tr>
        <w:trPr>
          <w:trHeight w:val="4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 8-9,10-1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 (технология) (Защита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дека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ова А.Л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 (технология) (Теория +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дека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ова А.Л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7, 8, 9, 10,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 дека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урп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кова Е.Н.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lang w:eastAsia="en-US"/>
              </w:rPr>
              <w:t>7-8, 9, 10,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декабр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урп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кмачева М.М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и состав учас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этапа республиканской олимпиады школьн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4-2025 учебном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чало проведения муниципального этапа олимпиады в 10.00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6"/>
        <w:gridCol w:w="2835"/>
        <w:gridCol w:w="1418"/>
        <w:gridCol w:w="1417"/>
        <w:gridCol w:w="1701"/>
        <w:gridCol w:w="1950"/>
      </w:tblGrid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за подготовку</w:t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7, 8, 9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10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Д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Э.М.</w:t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4, 5, 6, 7, 8, 9, 10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обучающихся школ с русским языко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декабря 2024 год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Д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Э.М.</w:t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4, 5, 6, 7, 8, 9, 10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дека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Д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Э.М.</w:t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8, 9, 10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дека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ипова Д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еева Р.Я.</w:t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8, 9, 10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дека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рпа М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кмачева М.М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формировать команды участников муниципального этапа олимпиады по предметам из состава школьного олимпийского резерва. Ответственные: руководители ШМО, заместители директора Горбунова С.А., Шурпа М.А., Шарипова Д.Ф., Тахаутдинова Ф.К.; 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Руководителям ШМО оформить заявки и протоколы на муниципальный этап олимпиады. Отв.: руководители ШМО;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ответственность за технику безопасности на лиц, сопровождающих участников олимпиад в соответствии с заявками. Отв.: заместители директора Горбунова С.А., Шурпа М.А., Шарипова Д.Ф., Тахаутдинова Ф.К.;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данного приказа  возложить на заместителя директора по УР Шарипову Д.Ф.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08" w:right="-185" w:firstLine="540"/>
        <w:jc w:val="both"/>
        <w:rPr/>
      </w:pPr>
      <w:r>
        <w:rPr>
          <w:sz w:val="24"/>
          <w:szCs w:val="24"/>
        </w:rPr>
        <w:tab/>
        <w:tab/>
        <w:tab/>
        <w:t>Директор МБОУ «СОШ №10»</w:t>
        <w:tab/>
        <w:tab/>
        <w:t>И.А.Бодров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С приказом ознакомлены: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6:00Z</dcterms:created>
  <dc:creator>Admin</dc:creator>
  <dc:description/>
  <cp:keywords/>
  <dc:language>en-US</dc:language>
  <cp:lastModifiedBy>SCHOOL10-`10</cp:lastModifiedBy>
  <cp:lastPrinted>2021-11-09T08:06:00Z</cp:lastPrinted>
  <dcterms:modified xsi:type="dcterms:W3CDTF">2024-11-01T06:05:00Z</dcterms:modified>
  <cp:revision>608</cp:revision>
  <dc:subject/>
  <dc:title/>
</cp:coreProperties>
</file>